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0 Jul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PASCAL MODULATING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Printing Utility is designed to improve th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fulness of printed Turbo Pascal (TP) source cod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tilizing the printing commands available on most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with PC's. The source code file is not affect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 additional file may be created, stripped of commen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The program may be run from a command line or you may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Printing output is through the lpt1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use this printing filter (TPMPU), a few guidelines must b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in writing source code. These guidelines will be highligh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PMPU is outlined below. TPMPU assumes normal pasc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Input With Switches ("/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TPMPU's filename, you may list the filenam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ecessary path preceeding it in dos format. If the filename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and extension, ".pas" will be assumed. Other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desired, separated by spaces (or tabs). To change a later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ones must be listed. The parameter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path wi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printer number (default to Epson FX=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: 1: Epson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: Epson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: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: Panasonic 1080/109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: Okidata 192/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create comment stripped file  (default is no creation=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: 0: no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 delete (*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: delete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: delet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modify global var before main program  (default is yes=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: 0: no printing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 printing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printer to "top of form" before starting TPM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ntpas  /b:\pascal\testprog  /3 /0 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U's executable filename is prntpas, it is located on drive "b" i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pascal\". The program to print is testprog (.pas) an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th printer type #3. No comment stripped file is created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modified throughtou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mpt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amiliar with TPMPU, just type its filename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s, displaying values to be used on the command line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printer to "top of form" before entering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PMPU can't find source code file, you will be reprompt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MPU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preliminary information from the user, through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ompting, the pascal source code file is retrieved and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Printing is started with a heading of the current date/time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printed with its directory listing of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ord "PROGRAM" or "UNIT" (all upper case) is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0 lines of text. If found, the phrase after it will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 If the program is a pascal unit, then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mark all procedures/functions or just extern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U next starts processing the code for procedur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until the body of the main program begins. The comment {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{MAIN PROGRAM} should be written at the "begin" of the main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 pascal unit, then place this comment o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lement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is only one space between the comment brackets and that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INCLUDE "{MAIN PROGRAM}" or "{main program}" at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BEGIN of the MAIN PROGRAM BODY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or if a PASCAL UNIT, at "IMPLEMENTATION"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dure/function declarations must start with the upper 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E" or "FUN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USE "PROCEDURE" or "FUNCTION" in DECLARING THEM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llecting these identifiers, the program starts from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o print the source code, emphasizing+underlining the proced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. The index number of the name will be printed a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n the right edge.It also looks for variables local to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s/functions. The printing of these variables are modulated (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y italics) in the body of the procedure/function they exis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laration of them, there must be the word "var" or "Va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line (comments excepted) before any local variab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DECLARE LOCAL VARIABLES WITH "Var" or "var" on a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SEPARATE LINE BEFORE LISTING IDENTIFIERS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must be declared with the word "VAR" on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s excepted) before any variab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DECLARE GLOBAL VARIABLES WITH "VAR" on a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SEPARATE LINE BEFORE LISTING IDENTIFIERS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will be printed in double strike form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, they will not be highlighted in the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is to highlight them throughout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MPU will keep a tally of "begin" and "end" on the right margin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rds "begin", "Begin", "BEGIN", "end", "End", and "END". By ta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begins" adding and "ends" substracting from an index, you c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ecipher the compound sentence logic in your code. All procedu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hould begin/end with an index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USE LOWER ONLY, UPPER ONLY, or FIRST LETTER ONLY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UPPER CASE for "BEGIN" and "END"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n tallying begi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P words have implicit "begin" and an explicit "end". Tall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s if both were explicit. When using the "case of" statemen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must be written on the same line for TPMPU to sense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"Case of" must appear on the same line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the source code, TPMPU will print a listing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detected in source code with index numbers.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with only uppercase "procedure" and "function" in dec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, then you can use the find-string feature of TP and the ind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sting to easily move about your code while working in T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MPU will compress printing of comments, of type "{ }" and "(* *)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will be printed at 12 or 15 cpi if your printer supports this (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it will be printed at 17 cpi). The latter will be printed at 17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quest that a source code disk file be created of your code st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 of one or both of these code forms. Using "(* *)" for your skipp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{ }" for programmer comments will enable you to conveniently 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retain the other. If you have special 'in-house' comm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closed in "(* *)" and stripped off with the c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'releas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PMPU's operation, a short "nonsense" pascal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using TPM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f more procedures &amp; functions are detected than can be lis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will be displayed. You will be prompted to print the cod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re seems to be an error in the "begin-end" count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ypically this happens when a procedure/function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nt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In processing pascal units, because "implementation"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begin", procedure/functions will start with a count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erroneous error comments, you can write "implementati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detection (ex. implementatioN, Imple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PMPU for up to a month before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make copies and distribute it in combination with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$15 plus $1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current updated version of TPMPU plus information on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ized printer command files for use by TPMPU.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command files for your printer, to produce personally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sults, a test program (with source code)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you may request the default printer type b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or the registered program, the max # of proced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tected is = 80. (The unregistered program is 20.) If desi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est another ma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 second updated version will have a default to printer type "8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n external 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Both updated, registered versions of TPMPU will include the  pro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 the modulated printing text to a disk file. Diverting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greatly speed up the program's operation and enabl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.com" in DOS, a crude but functional 'time-share' utility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know by now, printing a long text file on a dot matrix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. Since the running time for TPMPU is limited by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n print output, putting the output to a disk file makes T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uch faster. By using "print" in DOS, you can get your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ulated source code while doing other work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Registered versions of TPMPU include a provision to print o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/function table with indices. I often use this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round a large source code program with the help of "searc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s a registered owner you also have the privilege of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 can be reached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As a registered owner, you may request modifications to TPMPU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eeds and styles. The cost for such modifications natur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reworking is necessary. In replying to such request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cost and time estimate for doing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for registration and suppo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nis Di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47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 Cerrito, Ca. 94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